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ткрытое акционерное общество «Славнефть-Мегионнефтегаз» сообщает о потребности в кабельно-проводниковой продукции и приглашает организации, заинтересованные в его поставке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>Подробная информация об объемах и условиях содержится в предложении делать Оферты  (ПДО) № 13072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Информ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будет предоставлена любому претенденту при обращении по указанным ниже электронным адреса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ложения по покупке принимаются д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0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густа 2013 года</w:t>
      </w:r>
      <w:r>
        <w:rPr>
          <w:rFonts w:cs="Times New Roman" w:ascii="Times New Roman" w:hAnsi="Times New Roman"/>
          <w:sz w:val="28"/>
          <w:szCs w:val="28"/>
        </w:rPr>
        <w:t xml:space="preserve"> 15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 по организационным вопрос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 тел.: (34643) 46-02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технического хар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Ольга Викторовна  тел.: (34643) 45-6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</w:rPr>
          <w:t>KovalevaOV@mng.slavneft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hyperlink" Target="mailto:KovalevaOV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4:00Z</dcterms:created>
  <dc:creator>Akimova</dc:creator>
  <dc:description/>
  <dc:language>en-US</dc:language>
  <cp:lastModifiedBy>Егоров Никита Евгеньевич</cp:lastModifiedBy>
  <dcterms:modified xsi:type="dcterms:W3CDTF">2013-07-23T08:44:00Z</dcterms:modified>
  <cp:revision>2</cp:revision>
  <dc:subject/>
  <dc:title/>
</cp:coreProperties>
</file>