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1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рядных работ по  строительству объекта:  «Реконструкция газопровода по выходу газа из емкости уловленной нефти Е-2 на ДНС-1 Ватинского месторождения. Инв. №130000000046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выполнение подрядных работ по  строительству объекта:  «Реконструкция газопровода по выходу газа из емкости уловленной нефти Е-2 на ДНС-1 Ватинского месторождения. Инв. №130000000046» </w:t>
                  </w:r>
                  <w:r>
                    <w:rPr>
                      <w:rFonts w:cs="Arial" w:ascii="Arial" w:hAnsi="Arial"/>
                      <w:color w:val="000000"/>
                    </w:rPr>
                    <w:t>(Лот 1310.1.103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ООО СК «Вертикаль-НВ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3T14:09:00Z</dcterms:modified>
  <cp:revision>2</cp:revision>
  <dc:subject/>
  <dc:title/>
</cp:coreProperties>
</file>