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6.06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145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контрагента на выполнение подрядных работ по капитальному ремонту объектов: 1.«Нефтесборные сети К-6 до т.вр Инвентарный №130000004183» в составе стройки «Северо-Островное месторождение», 2.«Высоконапорный водовод куста скважин - 42 Инвентарный №130000000509» в составе стройки «Ново-Покурское месторождение», 3.« Нефтесборные сети куст-111 – точка врезки Инвентарный №130000004894» в составе стройки «Южно-Локосовское  месторождение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13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ab/>
                    <w:tab/>
                    <w:tab/>
                  </w:r>
                  <w:r>
                    <w:rPr>
                      <w:rFonts w:cs="Arial" w:ascii="Arial" w:hAnsi="Arial"/>
                    </w:rPr>
                    <w:t>Утвердить в качестве победителя с целью заключения договора на выполнение подрядных работ по капитальному ремонту объектов: 1.«Нефтесборные сети К-6 до т.вр Инвентарный №130000004183» в составе стройки «Северо-Островное месторождение», 2.«Высоконапорный водовод куста скважин - 42 Инвентарный №130000000509» в составе стройки «Ново-Покурское месторождение», 3.« Нефтесборные сети куст-111 – точка врезки Инвентарный №130000004894» в составе стройки «Южно-Локосовское  месторождение» (Лот 1322.3.137)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Cs/>
                    </w:rPr>
                    <w:t>ООО «ЮграЭнергоСтрой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0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6-23T14:07:00Z</dcterms:modified>
  <cp:revision>2</cp:revision>
  <dc:subject/>
  <dc:title/>
</cp:coreProperties>
</file>