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            10.05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056/ТК/2016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Утвердить в качестве победителя с целью заключения договора на поставку электротехнической продукции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ООО «Электрохим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Утвердить в качестве победителя с целью заключения договора на поставку электротехнической продукции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ООО «ЭСА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Утвердить в качестве победителя с целью заключения договора на поставку электротехнической продукции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ООО "Юралс Кэпитал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1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5-23T10:13:00Z</dcterms:modified>
  <cp:revision>2</cp:revision>
  <dc:subject/>
  <dc:title/>
</cp:coreProperties>
</file>