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7.05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071/ТК/2016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рядных работ по строительству объекта: «Технологические трубопроводы» в составе стройки: «Реконструкция ДНС Локосовского месторождения нефти» (лот №1310.2.123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right="18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строительству объекта: «Технологические трубопроводы» в составе стройки: «Реконструкция ДНС Локосовского месторождения нефти» с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«СТПС-НВ»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4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5-23T07:47:00Z</dcterms:modified>
  <cp:revision>2</cp:revision>
  <dc:subject/>
  <dc:title/>
</cp:coreProperties>
</file>