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7.05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725/ТК/2015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работ по переработке и обезвреживанию бурового шла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18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переработке и обезвреживанию бурового шлама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ООО «Сибпромсервис».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2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5-23T10:26:00Z</dcterms:modified>
  <cp:revision>2</cp:revision>
  <dc:subject/>
  <dc:title/>
</cp:coreProperties>
</file>