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7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технической поддержке серверного и сетевого оборудования и программного обеспечения производства компании «Hewlett-Packard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технической поддержке серверного и сетевого оборудования и программного обеспечения производства компании "Hewlett-Packard"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ИНЛАЙН ГРУП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3T13:59:00Z</dcterms:modified>
  <cp:revision>2</cp:revision>
  <dc:subject/>
  <dc:title/>
</cp:coreProperties>
</file>