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2.03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70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инятие решения о признании тендера по ПДО 070/ТК/2016 несостоявшимся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нять решение о признании тендера по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ДО 070/ТК/2016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несостоявшимся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4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3-23T14:41:00Z</dcterms:modified>
  <cp:revision>2</cp:revision>
  <dc:subject/>
  <dc:title/>
</cp:coreProperties>
</file>