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22.03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019/ТК/2016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отказе от проведения закупки по ПДО №019/ТК/2016 (лот №1305.2.169) на выполнение подготовительных работ к бурению: «Куст скважин № 29» в составе стройки: «Обустройство Ачимовского месторождения нефти. Кусты скважин № № 29, 30, 31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Отменить тендер по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ПДО №019/ТК/2016 (лот №1305.2.169)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на выполнение подготовительных работ к бурению: «Куст скважин № 29» в составе стройки: «Обустройство Ачимовского месторождения нефти. Кусты скважин № № 29, 30, 31»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4:37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3-23T14:37:00Z</dcterms:modified>
  <cp:revision>2</cp:revision>
  <dc:subject/>
  <dc:title/>
</cp:coreProperties>
</file>