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9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37Т-СН-2014 (поставка кабеля для погружных насосов для нужд ОАО «Славнефть-Мегион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37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АО «РОССКАТ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15:00Z</dcterms:modified>
  <cp:revision>2</cp:revision>
  <dc:subject/>
  <dc:title/>
</cp:coreProperties>
</file>