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</w:rPr>
        <w:t>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9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по эксплуатационному обслуживанию электрооборудования и электрических сетей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работ по эксплуатационному обслуживанию электрооборудования и электрических сетей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Э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08:00Z</dcterms:modified>
  <cp:revision>2</cp:revision>
  <dc:subject/>
  <dc:title/>
</cp:coreProperties>
</file>