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7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7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Волоконно-оптическая система передачи данных  и телефонных услуг на участке  «г. Мегион - ВНГП-1 Узунское м/р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 «Волоконно-оптическая система передачи данных  и телефонных услуг на участке  «г. Мегион - ВНГП-1 Узунское м/р»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осЭкспо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5:01:00Z</dcterms:modified>
  <cp:revision>2</cp:revision>
  <dc:subject/>
  <dc:title/>
</cp:coreProperties>
</file>