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       17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637/ТК/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оказание услуг по проведению экспертизы промышленной безопасности промысловых  трубопровод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 на оказание услуг по проведению экспертизы промышленной безопасности промысловых  трубопроводов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Сканди-М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4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22T14:47:00Z</dcterms:modified>
  <cp:revision>2</cp:revision>
  <dc:subject/>
  <dc:title/>
</cp:coreProperties>
</file>