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15.12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7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707/ТК/2015</w:t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на оказание услуг по сервисному обслуживанию и ремонту оборуд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оказание услуг по сервисному обслуживанию и ремонту оборудования системы АСДУЭ/АСТУЭ ООО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"НПО "МИР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4:21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12-22T14:21:00Z</dcterms:modified>
  <cp:revision>2</cp:revision>
  <dc:subject/>
  <dc:title/>
</cp:coreProperties>
</file>