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5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62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на ремонт и поверку средств измерений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ремонт и поверку средств измерений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Корпорация ИМ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1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2T14:18:00Z</dcterms:modified>
  <cp:revision>2</cp:revision>
  <dc:subject/>
  <dc:title/>
</cp:coreProperties>
</file>