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08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408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на выполнение подрядных работ по строительству объекта: «Нефтегазопровод к.23 - т.вр. к.24  (нитка 2)» в составе стройки: «Обустройство Северо-Островного месторождения нефти. Куст скважин №21, 23, 24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22T08:29:00Z</dcterms:modified>
  <cp:revision>2</cp:revision>
  <dc:subject/>
  <dc:title/>
</cp:coreProperties>
</file>