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1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электродов, сварочной проволоки, баллонов газовых, каната стального и пластин тв/сп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знать тендер не состоявшимся по позиции №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электродов, сварочной проволоки, баллонов газовых, каната стального и пластин тв/сп </w:t>
                  </w:r>
                  <w:r>
                    <w:rPr>
                      <w:rFonts w:cs="Arial" w:ascii="Arial" w:hAnsi="Arial"/>
                      <w:b/>
                    </w:rPr>
                    <w:t>ООО "ОрскЭлектрод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ов, сварочной проволоки, баллонов газовых, каната стального и пластин тв/сп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электродов, сварочной проволоки, баллонов газовых, каната стального и пластин тв/сп  </w:t>
                  </w:r>
                  <w:r>
                    <w:rPr>
                      <w:rFonts w:cs="Arial" w:ascii="Arial" w:hAnsi="Arial"/>
                      <w:b/>
                    </w:rPr>
                    <w:t>ООО "Экотрак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ов, сварочной проволоки, баллонов газовых, каната стального и пластин тв/сп </w:t>
                  </w:r>
                  <w:r>
                    <w:rPr>
                      <w:rFonts w:cs="Arial" w:ascii="Arial" w:hAnsi="Arial"/>
                      <w:b/>
                    </w:rPr>
                    <w:t>ООО ПКФ «СПЛАВ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ов, сварочной проволоки, баллонов газовых, каната стального и пластин тв/сп </w:t>
                  </w:r>
                  <w:r>
                    <w:rPr>
                      <w:rFonts w:cs="Arial" w:ascii="Arial" w:hAnsi="Arial"/>
                      <w:b/>
                    </w:rPr>
                    <w:t>ООО "Строительный Крепеж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6.Признать тендер несостоявшимся по позиции №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49:00Z</dcterms:modified>
  <cp:revision>2</cp:revision>
  <dc:subject/>
  <dc:title/>
</cp:coreProperties>
</file>