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9.07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93/ТК/201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t xml:space="preserve">Выбор контрагента  на поставку сварочного оборудования, предохранителей, элементов пит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сварочного оборудования, предохранителей, элементов питания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ИТС-Урал"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сварочного оборудования, предохранителей, элементов питания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ЭСА"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сварочного оборудования, предохранителей, элементов питания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ЭТК-Пермь"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4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22T05:47:00Z</dcterms:modified>
  <cp:revision>2</cp:revision>
  <dc:subject/>
  <dc:title/>
</cp:coreProperties>
</file>