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8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 контрагентов на поставку кабельно-проводниковой продукции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Камский кабель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ХКА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Центр обеспечения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ЗАО "РОСИНВЕСТ-Энерго"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46:00Z</dcterms:modified>
  <cp:revision>2</cp:revision>
  <dc:subject/>
  <dc:title/>
</cp:coreProperties>
</file>