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9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75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реинжинирингу объектов наземной инфраструктуры Южно-Аганского месторо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реинжинирингу объектов наземной инфраструктуры Южно-Аганского месторождения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Газпром ВНИИГАЗ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2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22T10:24:00Z</dcterms:modified>
  <cp:revision>2</cp:revision>
  <dc:subject/>
  <dc:title/>
</cp:coreProperties>
</file>