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02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плакатов и знаков ТБ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 xml:space="preserve"> ООО «ИМПУЛЬС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33" w:right="-28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</w:t>
                    <w:tab/>
                    <w:t xml:space="preserve"> Утвердить в качестве победителя с целью заключения договора на поставку плакатов и знаков ТБ   </w:t>
                  </w:r>
                  <w:r>
                    <w:rPr>
                      <w:rFonts w:cs="Arial" w:ascii="Arial" w:hAnsi="Arial"/>
                      <w:b/>
                    </w:rPr>
                    <w:t>ООО «ЛИГА-ПРИН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33" w:right="-28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</w:t>
                    <w:tab/>
                    <w:t xml:space="preserve">Утвердить в качестве победителя с целью заключения договора на поставку плакатов и знаков ТБ   </w:t>
                  </w:r>
                  <w:r>
                    <w:rPr>
                      <w:rFonts w:cs="Arial" w:ascii="Arial" w:hAnsi="Arial"/>
                      <w:b/>
                    </w:rPr>
                    <w:t>ООО «ГАСЗНАК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33" w:right="-28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.   Утвердить в качестве победителя с целью заключения договора на поставку плакатов и знаков ТБ </w:t>
                  </w:r>
                  <w:r>
                    <w:rPr>
                      <w:rFonts w:cs="Arial" w:ascii="Arial" w:hAnsi="Arial"/>
                      <w:b/>
                    </w:rPr>
                    <w:t>ООО «Сфера-Самар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33" w:right="-28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  Утвердить в качестве победителя с целью заключения договора на поставку плакатов и знаков ТБ   </w:t>
                  </w:r>
                  <w:r>
                    <w:rPr>
                      <w:rFonts w:cs="Arial" w:ascii="Arial" w:hAnsi="Arial"/>
                      <w:b/>
                    </w:rPr>
                    <w:t>ООО «АЛВАТЕКС ЗТМ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6. Утвердить в качестве победителя с целью заключения договора на поставку плакатов и знаков ТБ   </w:t>
                  </w:r>
                  <w:r>
                    <w:rPr>
                      <w:rFonts w:cs="Arial" w:ascii="Arial" w:hAnsi="Arial"/>
                      <w:b/>
                    </w:rPr>
                    <w:t>ИП Романова Ю.П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7.  Утвердить в качестве победителя с целью заключения договора на поставку плакатов и знаков ТБ   </w:t>
                  </w:r>
                  <w:r>
                    <w:rPr>
                      <w:rFonts w:cs="Arial" w:ascii="Arial" w:hAnsi="Arial"/>
                      <w:b/>
                    </w:rPr>
                    <w:t>ООО «ВИД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1:00Z</dcterms:modified>
  <cp:revision>2</cp:revision>
  <dc:subject/>
  <dc:title/>
</cp:coreProperties>
</file>