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81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закупки по ПДО №181/ТК/2016 (лот №1301.4) на  выполнение работ по реинжинирингу объектов наземной инфраструктуры Ново-Покурского акт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181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301.4) на  выполнение работ по реинжинирингу объектов наземной инфраструктуры Ново-Покурского актива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2T14:38:00Z</dcterms:modified>
  <cp:revision>2</cp:revision>
  <dc:subject/>
  <dc:title/>
</cp:coreProperties>
</file>