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3 ма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Выбор победителя тендера по ПДО № 290Т-СН-2014 (поставка магистрального оборудования СОД для нужд ОАО «СН-МНГ»</w:t>
      </w:r>
      <w:r>
        <w:rPr/>
        <w:t>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90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ТД Нефтегаз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6-22T08:53:00Z</dcterms:modified>
  <cp:revision>2</cp:revision>
  <dc:subject/>
  <dc:title/>
</cp:coreProperties>
</file>