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3 ма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42Т-СН-2015 (поставка насосного оборудования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42Т-СН-2015 по позициям № 1 и № 2 Сводной таблицы оферт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Насосы ППД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6-22T08:51:00Z</dcterms:modified>
  <cp:revision>2</cp:revision>
  <dc:subject/>
  <dc:title/>
</cp:coreProperties>
</file>