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</w:t>
        <w:tab/>
        <w:t xml:space="preserve">                                                                                           </w:t>
        <w:tab/>
        <w:tab/>
        <w:tab/>
        <w:t>18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9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оказание услуг по обучению и аттестации нештатного аварийно-спасательного формирования (Н) АС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оказание услуг по обучению и аттестации нештатного аварийно-спасательного формирования (Н) АСФ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ЦЭО ХМРО РАЕН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22T14:06:00Z</dcterms:modified>
  <cp:revision>2</cp:revision>
  <dc:subject/>
  <dc:title/>
</cp:coreProperties>
</file>