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6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стка дня: 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05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Выбор  контрагентов на поставку вспомогательных инструментов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 xml:space="preserve">ООО "ТексМашПрофи" </w:t>
                  </w:r>
                  <w:r>
                    <w:rPr>
                      <w:rFonts w:cs="Arial" w:ascii="Arial" w:hAnsi="Arial"/>
                    </w:rPr>
                    <w:t>(позиции №№3, 6, 7, 11, 13, 15, 20, 21, 29, 32, 33, 36, 37, 39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вспомогательных инструментов </w:t>
                  </w:r>
                  <w:r>
                    <w:rPr>
                      <w:rFonts w:cs="Arial" w:ascii="Arial" w:hAnsi="Arial"/>
                      <w:b/>
                    </w:rPr>
                    <w:t xml:space="preserve">ООО «НВК-Снабжение» </w:t>
                  </w:r>
                  <w:r>
                    <w:rPr>
                      <w:rFonts w:cs="Arial" w:ascii="Arial" w:hAnsi="Arial"/>
                    </w:rPr>
                    <w:t>(позиции №№1, 2, 8, 12, 14, 16, 17, 18, 22, 25, 26, 27, 28, 30, 31, 34, 35, 38, 40, 41, 42)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22T12:24:00Z</dcterms:modified>
  <cp:revision>2</cp:revision>
  <dc:subject/>
  <dc:title/>
</cp:coreProperties>
</file>