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7.03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6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935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одрядных работ по капитальному ремонту объекта:  «Резервуар-отстойник пластовой воды V -5000м3 Инвентарный № 130000004686» в составе стройки: «Ватинское  месторождение»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одрядных работ по капитальному ремонту объекта:  «Резервуар-отстойник пластовой воды V -5000м3 Инвентарный № 130000004686» в составе стройки: «Ватинское  месторождение» (лот 1212.3.167) с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ГИДРОСПЕЦМОНТАЖ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4:01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3-22T14:01:00Z</dcterms:modified>
  <cp:revision>2</cp:revision>
  <dc:subject/>
  <dc:title/>
</cp:coreProperties>
</file>