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Столовая № 13 (ЧСФР) S=401,1 m2 инв. № 120000004310» в составе стройки: «Мегионское  месторождение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Столовая № 13 (ЧСФР) S=401,1 m2 инв. № 120000004310» в составе стройки: «Мегионское  месторождение» (лот 1311.3.183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пецТепл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2T14:00:00Z</dcterms:modified>
  <cp:revision>2</cp:revision>
  <dc:subject/>
  <dc:title/>
</cp:coreProperties>
</file>