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9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1. «Нефтесборный трубопровод т.вр. к.3 - н.сб.к.17, к 15.», 2. «Нефтесборный трубопровод к.3 - т.вр.» в составе стройки «Обустройство Мегионского месторождения нефти. Нефтесборные сети и водоводы» (лот №1322.1.134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Нефтесборный трубопровод т.вр. к.3 - н.сб.к.17, к 15.», 2. «Нефтесборный трубопровод к.3 - т.вр.» в составе стройки «Обустройство Мегионского месторождения нефти. Нефтесборные сети и водоводы» (лот №1322.1.134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ТПС-НВ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2T13:58:00Z</dcterms:modified>
  <cp:revision>2</cp:revision>
  <dc:subject/>
  <dc:title/>
</cp:coreProperties>
</file>