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48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анжет термоусаживающихся, ленты полиэтиленовой для защиты нефтепроводов и колец ОЦК спейсе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, ленты полиэтиленовой для защиты нефтепроводов  </w:t>
                  </w:r>
                  <w:r>
                    <w:rPr>
                      <w:rFonts w:cs="Arial" w:ascii="Arial" w:hAnsi="Arial"/>
                      <w:b/>
                    </w:rPr>
                    <w:t>ООО "СТЕКЛОНиТ Менеджмен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, ленты полиэтиленовой для защиты нефтепроводов и колец ОЦК спейсер </w:t>
                  </w:r>
                  <w:r>
                    <w:rPr>
                      <w:rFonts w:cs="Arial" w:ascii="Arial" w:hAnsi="Arial"/>
                      <w:b/>
                    </w:rPr>
                    <w:t>ООО "ПСК Геодо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42:00Z</dcterms:modified>
  <cp:revision>2</cp:revision>
  <dc:subject/>
  <dc:title/>
</cp:coreProperties>
</file>