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9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 : «Нефтегазопроводы и высоконапорные водоводы системы ППД Северо-Покурского месторождения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: «Нефтегазопроводы и высоконапорные водоводы системы ППД Северо-Покурского месторождения»  (лот №1303.4.54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 Нефте Газ 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2T13:25:00Z</dcterms:modified>
  <cp:revision>2</cp:revision>
  <dc:subject/>
  <dc:title/>
</cp:coreProperties>
</file>