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8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выполнение проектно-изыскательских работ:  «Обустройство Ватинского месторождения нефти. Нефтегазопроводы, высоконапорные и низконапорные водоводы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выполнение проектно-изыскательских работ:  «Обустройство Ватинского месторождения нефти. Нефтегазопроводы, высоконапорные и низконапорные водоводы»   (лот №1303.4.50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СибНИПИРП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23:00Z</dcterms:modified>
  <cp:revision>2</cp:revision>
  <dc:subject/>
  <dc:title/>
</cp:coreProperties>
</file>