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6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 по объекту: «Обустройство Западно-Асомкинского месторождения нефти. Высоконапорный водовод "т.вр.-р.23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«Обустройство Западно-Асомкинского месторождения нефти. Высоконапорный водовод "т.вр.-р.23» (лот №1303.4.53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НПИИЭК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2T13:18:00Z</dcterms:modified>
  <cp:revision>2</cp:revision>
  <dc:subject/>
  <dc:title/>
</cp:coreProperties>
</file>