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55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Электро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ЗАО «Промышленная группа Прогресс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ЭС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АО "ФП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Васюга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ЗАО "РОСИНВЕСТ-Энерг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1T13:52:00Z</dcterms:modified>
  <cp:revision>2</cp:revision>
  <dc:subject/>
  <dc:title/>
</cp:coreProperties>
</file>