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Вычислительного центра (</w:t>
            </w:r>
            <w:r>
              <w:rPr>
                <w:rFonts w:cs="Arial" w:ascii="Arial" w:hAnsi="Arial"/>
                <w:b/>
              </w:rPr>
              <w:t>ПДО 10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использование антивирусного программного обеспечения для ЭВ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Утвердить в качестве победителя с целью заключения договора на использование антивирусного программного обеспечения для ЭВМ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СофтЛайн Трейд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1T14:29:00Z</dcterms:modified>
  <cp:revision>2</cp:revision>
  <dc:subject/>
  <dc:title/>
</cp:coreProperties>
</file>