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66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 отмене тендера по ПДО №966/ТК/2014 по выбору подрядной организации на оказание транспортных услуг по вывозу нефти с Западно-Усть-Балыкского местор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Отменить тендер по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ПДО №966/ТК/2014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по выбору подрядной организации на оказание транспортных услуг по вывозу нефти с Западно-Усть-Балыкского месторождени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1T14:27:00Z</dcterms:modified>
  <cp:revision>2</cp:revision>
  <dc:subject/>
  <dc:title/>
</cp:coreProperties>
</file>