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9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86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Реконструкция ДНС Локосовского месторождения нефти» (лот №1303.4.834)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Реконструкция ДНС Локосовского месторождения нефти» (лот №1303.4.834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АО «НижневартовскНИПИнефть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2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21T12:28:00Z</dcterms:modified>
  <cp:revision>2</cp:revision>
  <dc:subject/>
  <dc:title/>
</cp:coreProperties>
</file>