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right="108" w:hanging="0"/>
              <w:contextualSpacing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Об отмене Тендера по </w:t>
            </w:r>
            <w:r>
              <w:rPr>
                <w:rFonts w:cs="Arial" w:ascii="Arial" w:hAnsi="Arial"/>
                <w:b/>
                <w:szCs w:val="20"/>
              </w:rPr>
              <w:t>ПДО 956/ТК/2014</w:t>
            </w:r>
            <w:r>
              <w:rPr>
                <w:rFonts w:cs="Arial" w:ascii="Arial" w:hAnsi="Arial"/>
                <w:szCs w:val="20"/>
              </w:rPr>
              <w:t xml:space="preserve"> на выполнение проектно-изыскательских работ по объекту: «Реконструкция электроснабжения прожекторных мачт кустов скважин ВНГДУ"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956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на выполнение проектно-изыскательских работ по объекту: «Реконструкция электроснабжения прожекторных мачт кустов скважин ВНГДУ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1T13:49:00Z</dcterms:modified>
  <cp:revision>2</cp:revision>
  <dc:subject/>
  <dc:title/>
</cp:coreProperties>
</file>