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00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одрядных работ по капитальному ремонту объекта: «Нефтесбор Ду530х8-2разрез-ЦехПодгот.иПерекачНефти2 Инвентарный № 130000018073» в составе стройки: «Аганское месторождение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на выполнение подрядных работ по капитальному ремонту объекта: «Нефтесбор Ду530х8-2разрез-ЦехПодгот.иПерекачНефти2 Инвентарный № 130000018073» в составе стройки: «Аганское месторождение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АМК-ВИГА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0T11:26:00Z</dcterms:modified>
  <cp:revision>2</cp:revision>
  <dc:subject/>
  <dc:title/>
</cp:coreProperties>
</file>