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99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одрядных работ по капитальному ремонту объектов: 1. «г/д ДНС3"Вата"-врезк a d 219х5 Инвентарный № 130000028470» в составе стройки: «Ватинское месторождение», 2. «Магистральный газопровод Инвентарный № 130000028474» в составе стройки: «Северо-Покурское месторождение», 3. «Газопровод Нижневартовск Аган до газоперер.завода Инвентарный № 130000028473» в составе стройки «Аганское месторождение» (лот №1322.3.290)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г/д ДНС3"Вата"-врезк a d 219х5 Инвентарный № 130000028470» в составе стройки: «Ватинское месторождение», 2. «Магистральный газопровод Инвентарный № 130000028474» в составе стройки: «Северо-Покурское месторождение», 3. «Газопровод Нижневартовск Аган до газоперер.завода Инвентарный № 130000028473» в составе стройки «Аганское месторождение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рандСтрой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0T11:25:00Z</dcterms:modified>
  <cp:revision>2</cp:revision>
  <dc:subject/>
  <dc:title/>
</cp:coreProperties>
</file>