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2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0923 от 30.10.2015 на включение вопроса на повестку дня ТК Выбор контрагента на оказание услуг по очистке насосно-компрессорных труб от парафиновых и других отложений (ПДО 601/ТК/201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очистке насосно-компрессорных труб от парафиновых и других отложений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АР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0T13:23:00Z</dcterms:modified>
  <cp:revision>2</cp:revision>
  <dc:subject/>
  <dc:title/>
</cp:coreProperties>
</file>