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11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84 от 06.11.2015 на включение вопроса на повестку дня ТК ПДО 541/ТК/201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на выполнение подрядных работ по строительству объектов: 1. «Куст скважин № 42бис» в составе стройки: «Обустройство Тайлаковского месторождения нефти. Куст скважин № 42бис», 2. «Нефтегазопровод «к.42бис-т.вр.к.42» в составе стройки: «Обустройство Тайлаковского месторождения нефти. Куст скважин № 42бис», 3. «Высоконапорный водовод «т.вр.к.42-к.42бис» в составе стройки: «Обустройство Тайлаковского месторождения нефти. Куст скважин № 42би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Куст скважин № 42бис» в составе стройки: «Обустройство Тайлаковского месторождения нефти. Куст скважин № 42бис», 2. «Нефтегазопровод «к.42бис-т.вр.к.42» в составе стройки: «Обустройство Тайлаковского месторождения нефти. Куст скважин № 42бис», 3. «Высоконапорный водовод «т.вр.к.42-к.42бис» в составе стройки: «Обустройство Тайлаковского месторождения нефти. Куст скважин № 42бис» (лот №1306.1.155),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ТПС-НВ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14:43:00Z</dcterms:modified>
  <cp:revision>2</cp:revision>
  <dc:subject/>
  <dc:title/>
</cp:coreProperties>
</file>