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1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78 от 05.11.2015 на включение вопроса на повестку дня ТК (ПДО 274/ТК/20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:  "Типовой проект электрообогрева обратных клапанов кустов скважин" (лот №1303.4.56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Выбор контрагента на выполнение проектных работ:  "Типовой проект электрообогрева обратных клапанов кустов скважин" (лот №1303.4.562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СибНИПИРП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14:40:00Z</dcterms:modified>
  <cp:revision>2</cp:revision>
  <dc:subject/>
  <dc:title/>
</cp:coreProperties>
</file>