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2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9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явка №0948 от 03.11.2015 на включение вопроса на повестку дня ТК 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 услуг по сервисному обслуживанию  штанговых глубинных насосов. (ПДО 316/ТК/201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 услуг по сервисному обслуживанию  штанговых глубинных насосов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ЭЛКАМ-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2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0T13:27:00Z</dcterms:modified>
  <cp:revision>2</cp:revision>
  <dc:subject/>
  <dc:title/>
</cp:coreProperties>
</file>