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2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7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№0931 от 30.10.2015 на включение вопроса на повестку дня Т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бор контрагента на оказание услуг контроля трасс трубопроводов с помощью беспилотных летательных аппаратов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 (ПДО 571/ТК/2015)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АО "НИЖНЕВАРТОВСКАВИА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на оказание услуг  контроля трасс трубопроводов с помощью беспилотных летательных аппаратов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2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20T13:24:00Z</dcterms:modified>
  <cp:revision>2</cp:revision>
  <dc:subject/>
  <dc:title/>
</cp:coreProperties>
</file>