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6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10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72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-113"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с использованием комплексов  ГНКТ на месторождениях ОАО "СН-МНГ" в 2016 году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Пакер Сервис"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20T11:52:00Z</dcterms:modified>
  <cp:revision>2</cp:revision>
  <dc:subject/>
  <dc:title/>
</cp:coreProperties>
</file>