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0 июн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37Т-СН-2014 от 19.06.2014 на поставку метанола технического для                   ОАО «Славнефть-Мегионнефтегаз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 17 часов 30 минут 27 июн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37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20T12:30:00Z</dcterms:modified>
  <cp:revision>2</cp:revision>
  <dc:subject/>
  <dc:title/>
</cp:coreProperties>
</file>