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95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химических реактивов и расходного материала, используемых в медицинской сфере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лита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химических реактивов и расходного материала, используемых в медицинской сфере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Скай Медикал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химических реактивов и расходного материала, используемых в медицинской сфере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МСмед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химических реактивов и расходного материала, используемых в медицинской сфере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НПФ "АБРИС+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химических реактивов и расходного материала, используемых в медицинской сфере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Мастер-Мед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20T11:20:00Z</dcterms:modified>
  <cp:revision>2</cp:revision>
  <dc:subject/>
  <dc:title/>
</cp:coreProperties>
</file>