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9.04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965/ТК/2014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szCs w:val="24"/>
              </w:rPr>
              <w:t>Выбор контрагента по испытанию насосов на стенде с определением рабочих характеристик и коэффициента полезного действия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285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</w:t>
                  </w:r>
                  <w:r>
                    <w:rPr>
                      <w:rFonts w:cs="Arial" w:ascii="Arial" w:hAnsi="Arial"/>
                      <w:szCs w:val="24"/>
                    </w:rPr>
                    <w:t>по испытанию насосов на стенде с определением рабочих характеристик и коэффициента полезного действи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ЗАО «Нижневартовскремсервис»</w:t>
                  </w:r>
                  <w:r>
                    <w:rPr>
                      <w:rFonts w:eastAsia="Times New Roman" w:cs="Arial" w:ascii="Arial" w:hAnsi="Arial"/>
                      <w:b/>
                      <w:iCs/>
                      <w:color w:val="000000"/>
                      <w:lang w:eastAsia="ru-RU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25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4-20T09:25:00Z</dcterms:modified>
  <cp:revision>2</cp:revision>
  <dc:subject/>
  <dc:title/>
</cp:coreProperties>
</file>