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3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бор контрагента на выполнение подготовительных работ к бурению: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«Куст скважин №117» в составе стройки: «Обустройство Тайлаковского месторождения нефти», 2. «Куст скважин №21» в составе стройки: «Обустройство Тайлаковского месторождения нефти»,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3. «Куст скважин №122»  в составе стройки: «Обустройство Тайлаковского месторождения нефти» (Лот 1305.2.102)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ризнать Тендер на выполнение подготовительных работ к бурению: 1. «Куст скважин №117» в составе стройки: «Обустройство Тайлаковского месторождения нефти» (Лот 1305.2.102) – </w:t>
                  </w: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  <w:t>несостоявшимся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ризнать Тендер на выполнение подготовительных работ к бурению: 2. «Куст скважин №21» в составе стройки: «Обустройство Тайлаковского месторождения нефти» (Лот 1305.2.102) - </w:t>
                  </w:r>
                  <w:r>
                    <w:rPr>
                      <w:rFonts w:eastAsia="Times New Roman" w:cs="Arial" w:ascii="Arial" w:hAnsi="Arial"/>
                      <w:u w:val="single"/>
                      <w:lang w:eastAsia="ru-RU"/>
                    </w:rPr>
                    <w:t>несостоявшимся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3. «Куст скважин №122»  в составе стройки: «Обустройство Тайлаковского месторождения нефти» (Лот 1305.2.102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КарьерАвтоСтро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0T13:51:00Z</dcterms:modified>
  <cp:revision>2</cp:revision>
  <dc:subject/>
  <dc:title/>
</cp:coreProperties>
</file>